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12065</wp:posOffset>
                </wp:positionV>
                <wp:extent cx="92583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045" cy="96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82.75pt;mso-wrap-distance-left:9.05pt;mso-wrap-distance-right:9.05pt;mso-wrap-distance-top:0pt;mso-wrap-distance-bottom:0pt;margin-top:-0.9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045" cy="96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25400</wp:posOffset>
                </wp:positionV>
                <wp:extent cx="3242945" cy="410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10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0380" cy="3996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399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323.35pt;mso-wrap-distance-left:9.05pt;mso-wrap-distance-right:9.05pt;mso-wrap-distance-top:0pt;mso-wrap-distance-bottom:0pt;margin-top:2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0380" cy="3996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399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81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Madame, Monsieur, 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581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581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vendredi 7 août 2020, ENEDIS élague des arbres sous la ligne à 20 000 volts pour remédier aux microcoupures constatées depuis quelques jours sur le réseau électrique.</w:t>
      </w:r>
    </w:p>
    <w:p>
      <w:pPr>
        <w:pStyle w:val="NormalWeb"/>
        <w:spacing w:before="0" w:after="0"/>
        <w:ind w:right="581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s branches sont entreposées au pied des arbres pour que le propriétaire se charge de leur élimination.</w:t>
      </w:r>
    </w:p>
    <w:p>
      <w:pPr>
        <w:pStyle w:val="NormalWeb"/>
        <w:spacing w:before="0" w:after="0"/>
        <w:ind w:right="581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581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r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k DIEDL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9:00Z</dcterms:created>
  <dc:creator>compabilite</dc:creator>
  <dc:description/>
  <dc:language>en-US</dc:language>
  <cp:lastModifiedBy>maire</cp:lastModifiedBy>
  <cp:lastPrinted>2020-01-22T09:18:00Z</cp:lastPrinted>
  <dcterms:modified xsi:type="dcterms:W3CDTF">2020-08-11T02:09:00Z</dcterms:modified>
  <cp:revision>2</cp:revision>
  <dc:subject/>
  <dc:title/>
</cp:coreProperties>
</file>